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25 » марта 2020 года</w:t>
        <w:tab/>
        <w:tab/>
        <w:tab/>
        <w:tab/>
        <w:tab/>
        <w:tab/>
        <w:t xml:space="preserve">                   № 75-р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внесения изменения в Правила землепользова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города Твери, утвержденные решением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верской городской Думы от 02.07.2003 № 71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28"/>
          <w:highlight w:val="yellow"/>
        </w:rPr>
      </w:pPr>
      <w:r>
        <w:rPr>
          <w:b w:val="false"/>
          <w:sz w:val="32"/>
          <w:szCs w:val="28"/>
          <w:highlight w:val="yellow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постановлением Администрации города Твери от 01.10.2019 № 1204 «О подготовке проекта внесения изменения в Правила землепользования и застройки города Твери, утвержденные решением Тверской городской Думы от 02.07.2003 № 71», рассмотрев предложение общества с ограниченной ответственностью «Тверьспецстрой-ЖБИ», в целях соблюдения прав человека на благоприятные условия жизнедеятельности, прав и законных интересов правообладателя земельного участка с кадастровым номером 69:40:0200059:29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                               г. Тверь, д. Большие Перемерки, дом 42, стр. 2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овать и провести общественные обсуждения по проекту внесения изменения в Правила землепользования и застройки города Твери, утвержденные решением Тверской городской Думы от 02.07.2003 № 71 (далее – Проект), относительно земельного участка с кадастровым номером </w:t>
      </w:r>
      <w:r>
        <w:rPr>
          <w:bCs/>
          <w:sz w:val="28"/>
          <w:szCs w:val="28"/>
        </w:rPr>
        <w:t>69:40:0200059:29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                               г. Тверь, д. Большие Перемерки, дом 42, стр. 2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менее одного                и не более трех месяцев со дня опубликования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53:00Z</dcterms:created>
  <dc:creator>User</dc:creator>
  <dc:description/>
  <dc:language>en-US</dc:language>
  <cp:lastModifiedBy>Ким Екатерина Игоревна</cp:lastModifiedBy>
  <cp:lastPrinted>2020-03-04T14:29:00Z</cp:lastPrinted>
  <dcterms:modified xsi:type="dcterms:W3CDTF">2020-03-25T14:57:00Z</dcterms:modified>
  <cp:revision>3</cp:revision>
  <dc:subject/>
  <dc:title>ГЛАВА АДМИНИСТРАЦИИ ГОРОДА ТВЕРИ</dc:title>
</cp:coreProperties>
</file>